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rFonts w:cs="Liberation Serif"/>
          <w:sz w:val="20"/>
          <w:szCs w:val="20"/>
          <w:lang w:val="ru-RU"/>
        </w:rPr>
      </w:pPr>
      <w:r>
        <w:rPr>
          <w:rFonts w:cs="Liberation Serif"/>
          <w:sz w:val="20"/>
          <w:szCs w:val="20"/>
          <w:lang w:val="ru-RU"/>
        </w:rPr>
        <w:t xml:space="preserve">СВЕДЕНИЯ </w:t>
        <w:br/>
        <w:t>о доходах, расходах, об имуществе и обязательствах имущественного характера, представленные лицами,</w:t>
      </w:r>
    </w:p>
    <w:p>
      <w:pPr>
        <w:pStyle w:val="Standard"/>
        <w:jc w:val="center"/>
        <w:rPr>
          <w:rFonts w:cs="Liberation Serif"/>
          <w:sz w:val="20"/>
          <w:szCs w:val="20"/>
          <w:lang w:val="ru-RU"/>
        </w:rPr>
      </w:pPr>
      <w:r>
        <w:rPr>
          <w:rFonts w:eastAsia="Liberation Serif" w:cs="Liberation Serif"/>
          <w:sz w:val="20"/>
          <w:szCs w:val="20"/>
          <w:lang w:val="ru-RU"/>
        </w:rPr>
        <w:t xml:space="preserve"> </w:t>
      </w:r>
      <w:r>
        <w:rPr>
          <w:rFonts w:cs="Liberation Serif"/>
          <w:sz w:val="20"/>
          <w:szCs w:val="20"/>
          <w:lang w:val="ru-RU"/>
        </w:rPr>
        <w:t xml:space="preserve">замещающими должности государственных гражданских служащих Свердловской области </w:t>
        <w:br/>
        <w:t xml:space="preserve">в Министерстве здравоохранения Свердловской области, </w:t>
        <w:br/>
        <w:t xml:space="preserve">за период </w:t>
      </w:r>
      <w:r>
        <w:rPr>
          <w:rFonts w:cs="Liberation Serif"/>
          <w:sz w:val="20"/>
          <w:szCs w:val="20"/>
        </w:rPr>
        <w:t>c</w:t>
      </w:r>
      <w:r>
        <w:rPr>
          <w:rFonts w:cs="Liberation Serif"/>
          <w:sz w:val="20"/>
          <w:szCs w:val="20"/>
          <w:lang w:val="ru-RU"/>
        </w:rPr>
        <w:t xml:space="preserve"> 1 января по 31 декабря 2021 года, подлежащие размещению на официальном сайте </w:t>
        <w:br/>
        <w:t>Министерства здравоохранения Свердловской области (далее – Министерство)</w:t>
      </w:r>
    </w:p>
    <w:p>
      <w:pPr>
        <w:pStyle w:val="31"/>
        <w:shd w:fill="auto" w:val="clear"/>
        <w:ind w:right="-456" w:hanging="0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985"/>
        <w:gridCol w:w="1276"/>
        <w:gridCol w:w="1701"/>
        <w:gridCol w:w="850"/>
        <w:gridCol w:w="851"/>
        <w:gridCol w:w="1275"/>
        <w:gridCol w:w="709"/>
        <w:gridCol w:w="850"/>
        <w:gridCol w:w="1702"/>
        <w:gridCol w:w="1417"/>
        <w:gridCol w:w="1700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Liberation Serif" w:ascii="Liberation Serif" w:hAnsi="Liberation Serif"/>
                <w:sz w:val="20"/>
                <w:szCs w:val="20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22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Гликман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рия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контроля качества 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ИА Сел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427 607,8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 957 089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Евсюк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контроля качества 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36 902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ишкина Анастасия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контроля качества и стандартизации (на 31.12.2021 Ведущий специалист отдела контроля качества и стандар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2 77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Грязн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чальник отдела информационно-аналитическ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ссан Вингро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11 777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30 610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тепанова Маргарит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информационно-анали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18 785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олмат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ИА СОУЛ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50 971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нта Фе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46 902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ардашин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19 021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сильева Людмил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95 957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4 150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ружининская По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У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231 595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6 747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оровская Ма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75 958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обров Александр Олегович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чальник отдела контракт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73 206,9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ЖО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534 788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лери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577 136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скак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ле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   (49/100 в общей совместн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ерр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55 74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   (49/100 в общей совместн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45 712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ритова 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42 735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арафиева Элина Раш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Toyota Corol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2 30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оск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Юли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авный специалист отдела контракт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ЕВРОЛЕТ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Trailblazer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ицеп ЧМЗАП 8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44 449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 xml:space="preserve">- 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2 577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епре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8 422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ЕВРОЛЕТ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48 685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елых Анастасия Юр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4 494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аранишнина Агат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8 480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ЕНДЭ ТЕРРА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73 580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Рыжева Ма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НО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ANDERO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78 51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6 223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изюканова Юл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1 80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BALT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MOTORS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Dakar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250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8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арис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а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64 994,4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5 21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284 970,3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цубиси Поджера Спо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361 566,7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негоход «Бура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товездеход квадроцик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прицеп для легковых автомоби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уковникова Ната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62 00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елошевич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ветла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5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386 249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лепухина Я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йко-место в жилом помещении общеж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93 211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тепанова Ларис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ХОН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Jazz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ИССАН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8 904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 738 273.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олотникова Еле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меститель Начальника отдела реализации государственной политики в сфере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080 696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ИА Sporta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6 423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тепанова Зиля Фад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реализации государственной политики в сфер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01 73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РАВ 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ХАЙЛАНДЕР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т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негоход 69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YETI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AR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8 635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толин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рганизации специализирован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368 891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Коновалова Марина Евген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инфекционной безопасности и ведомствен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568 562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Борисевич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Г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авный специалист отдела инфекционной безопасности и ведомствен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KARO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 671 124,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убовкина 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инфекционной безопасности и ведомствен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479 397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являются: кредитные средства, доход, полученный в порядке дарения от род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red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Колето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чальник отдела финансового планирования и перспективного экономическ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46 433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02 377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Усольц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финансового планирования и перспективного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витц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818 381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 62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93 679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ягиле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финансового планирования и перспективного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0 674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ликова Елен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планирования и перспективного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61 85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KODIAQ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331 748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дрявская Еле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бразования, аттестации и наград в сфер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73 443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около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01 266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00 734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силенко Ири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санаторно-курортной и паллиативной помощи,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705 643,3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огачева Ир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меститель начальника отдела санаторно-курортной и паллиативной помощи, реабили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43 692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Liberation Serif"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ку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1 870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арсаева Екате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НДАЙ Ту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57 08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3 85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опоркова Ири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803 251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ишкина Юли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1 511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Буджак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ССАН ТИ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7 295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ение (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4 909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карова Ма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КОДА фаб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КОДА й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62 974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гольф плю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95 344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Шишк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кузнец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ЕНДЭ крет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2 522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ототранспортные средства: мотоцикл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GR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9 590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овокшонова Евгения Никит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РД ЭКО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5 2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Щербаков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8 358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5 035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карских Наталь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 (на 31.12.2021 ведущий специалист отдела контракт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1 674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ЕНДЭ соляри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2 996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Фитин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66 306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Ахмедова И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1 категории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5 287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Кост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Галина Леонидо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898 164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7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KODIAQ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94 378,5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идонько Ксен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ECLIPSE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30 985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705/71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Грецка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Жанна Валенти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69 6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ересне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Фольксваген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48 486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Фадеева Светл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5 84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жемлина Мария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 (на 31.12.2021 Ведущий специалист отдела финанс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31 020,96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знецова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85 574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апожник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3 092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Hyunday SM (Santa Fe classic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АЗ 33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27 136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Шадр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5 111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Ла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GFK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0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2 157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игачева Тат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  <w:lang w:val="en-US"/>
              </w:rPr>
              <w:t>4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Hyunday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4 463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59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л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6 394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авелье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ХЕНДЭ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65 824,6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являются: кредитные средства, собственные накопления, доход, полученный в порядке дарения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096 559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лям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юбовь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организации медицинской помощи матер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ссан Т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88 668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68 503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знецова Антон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матер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0 824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Самар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льг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матер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1 379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(30/34, 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226 278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(30/34, 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итвищенко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матер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3 354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улеп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государственной службы 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135 406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Усанова Еле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государственной службы 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ЕВРОЛЕТ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е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88 857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ИО РИ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2 279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государственной службы 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93 177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ЭУ нексия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GLE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СЕДЕС Бенц (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printer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АКУР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RDX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62 39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Зобнина Ири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отдела государственной службы 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6 929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73 284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омилова Александр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отдела государственной службы 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7 856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ейман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отдела государственной службы 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енд Кру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51 220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ИССАН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57 18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рошк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ЕНДЭ со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46 964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лявина Елена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ОЙОТА ЛЕКСУС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NX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291 00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получения средств, за счет которых совершена сделка по приобретению квартиры являются: кредитные средства, собственные накопления за предыдущие годы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иселев Михаил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ОЙОТА ЛЕКСУС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28 252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шино-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704 307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равникова Дарь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3 318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одгорнов Андр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мобилизационной подготовки и организации медицинской помощи при чрезвычайных ситуациях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245 764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189 352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jc w:val="both"/>
        <w:rPr/>
      </w:pPr>
      <w:r>
        <w:rPr>
          <w:rStyle w:val="FootnoteCharacters"/>
          <w:rFonts w:cs="Liberation Serif" w:ascii="Liberation Serif" w:hAnsi="Liberation Serif"/>
        </w:rPr>
        <w:t>2</w:t>
      </w:r>
      <w:r>
        <w:rPr>
          <w:rFonts w:cs="Liberation Serif" w:ascii="Liberation Serif" w:hAnsi="Liberation Serif"/>
        </w:rPr>
        <w:t xml:space="preserve"> Сведения указываются, если сумма сделки превышает общий доход работника и его супруги (супруга) за три последних года, предш</w:t>
      </w:r>
      <w:r>
        <w:rPr/>
        <w:t>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Arial" w:hAnsi="Arial" w:cs="Arial"/>
      <w:b/>
      <w:bCs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4">
    <w:name w:val="Подпись к таблице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sz w:val="42"/>
      <w:szCs w:val="42"/>
    </w:rPr>
  </w:style>
  <w:style w:type="character" w:styleId="InternetLink">
    <w:name w:val="Hyperlink"/>
    <w:rPr>
      <w:strike w:val="false"/>
      <w:dstrike w:val="false"/>
      <w:color w:val="4B5B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2:00Z</dcterms:created>
  <dc:creator>Dudina</dc:creator>
  <dc:description/>
  <cp:keywords/>
  <dc:language>en-US</dc:language>
  <cp:lastModifiedBy>Зиновьева Яна Владимировна</cp:lastModifiedBy>
  <cp:lastPrinted>2022-05-18T18:00:00Z</cp:lastPrinted>
  <dcterms:modified xsi:type="dcterms:W3CDTF">2022-12-15T10:46:00Z</dcterms:modified>
  <cp:revision>104</cp:revision>
  <dc:subject/>
  <dc:title>Сведения о доходах, об имуществе и обязательствах имущественного характера,</dc:title>
</cp:coreProperties>
</file>